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God Rest Ye Merry Gentlemen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Em </w:t>
        <w:br/>
        <w:t xml:space="preserve">God rest you merry, gentlemen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br/>
        <w:t xml:space="preserve">    C              B7 </w:t>
        <w:br/>
        <w:t xml:space="preserve">let nothing you dismay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br/>
        <w:t xml:space="preserve">  Em </w:t>
        <w:br/>
        <w:t xml:space="preserve">Remember Christ our Savior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br/>
        <w:t xml:space="preserve">    C                 B7 </w:t>
        <w:br/>
        <w:t xml:space="preserve">was born on Christmas Day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br/>
        <w:t xml:space="preserve">   Am               G </w:t>
        <w:br/>
        <w:t xml:space="preserve">To save us all from Satan's pow'r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br/>
        <w:t xml:space="preserve">     Em             D </w:t>
        <w:br/>
        <w:t xml:space="preserve">when we were gone a-stray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br/>
        <w:t>  G          B7          Em                 D</w:t>
        <w:br/>
        <w:t>O tidings of comfort and joy, comfort and joy!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br/>
        <w:t xml:space="preserve">  G          B7          Em </w:t>
        <w:br/>
        <w:t>O tidings of comfort and jo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9:20:00Z</dcterms:created>
  <dc:creator>Gayle</dc:creator>
  <dc:description/>
  <cp:keywords/>
  <dc:language>en-US</dc:language>
  <cp:lastModifiedBy>Gayle</cp:lastModifiedBy>
  <cp:lastPrinted>2007-12-08T14:20:00Z</cp:lastPrinted>
  <dcterms:modified xsi:type="dcterms:W3CDTF">2007-12-08T19:31:00Z</dcterms:modified>
  <cp:revision>3</cp:revision>
  <dc:subject/>
  <dc:title/>
</cp:coreProperties>
</file>